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46990" distB="46990" distL="46990" distR="4699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495300" cy="54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BECNÍ ÚŘAD PŘÍŠOVICE</w:t>
      </w:r>
      <w:r>
        <w:rPr>
          <w:b/>
          <w:sz w:val="36"/>
        </w:rPr>
        <w:t xml:space="preserve">  </w:t>
      </w:r>
      <w:r>
        <w:rPr/>
        <w:t>Příšovice č.p. 60,</w:t>
      </w:r>
      <w:r>
        <w:rPr>
          <w:b/>
        </w:rPr>
        <w:t xml:space="preserve"> </w:t>
      </w:r>
      <w:r>
        <w:rPr/>
        <w:t>PSČ  463  46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VEBNÍ ÚŘAD        </w:t>
      </w:r>
      <w:r>
        <w:rPr/>
        <w:drawing>
          <wp:inline distT="0" distB="0" distL="0" distR="0">
            <wp:extent cx="18097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sz w:val="24"/>
          <w:szCs w:val="24"/>
        </w:rPr>
        <w:object w:dxaOrig="727" w:dyaOrig="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2pt" filled="f" o:ole="">
            <v:imagedata r:id="rId5" o:title=""/>
          </v:shape>
          <o:OLEObject Type="Embed" ProgID="" ShapeID="ole_rId4" DrawAspect="Content" ObjectID="_1574476638" r:id="rId4"/>
        </w:object>
      </w:r>
      <w:r>
        <w:rPr/>
        <w:t xml:space="preserve">    </w:t>
      </w:r>
      <w:r>
        <w:rPr>
          <w:b/>
        </w:rPr>
        <w:t>+420 482 728 014, 485 177  025</w:t>
      </w:r>
      <w:r>
        <w:rPr/>
        <w:t xml:space="preserve">   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 w:val="20"/>
        </w:rPr>
        <w:t>www.prisovice.cz</w:t>
      </w:r>
      <w:r>
        <w:rPr>
          <w:b/>
          <w:sz w:val="36"/>
        </w:rPr>
        <w:t xml:space="preserve"> </w:t>
      </w:r>
      <w:r>
        <w:rPr/>
        <w:t xml:space="preserve">       </w:t>
        <w:tab/>
        <w:tab/>
        <w:tab/>
        <w:t xml:space="preserve">    e-mail :</w:t>
        <w:tab/>
        <w:t xml:space="preserve">   prisovice @iol.cz        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16"/>
        <w:rPr/>
      </w:pPr>
      <w:r>
        <w:rPr/>
        <w:t>Č.ú. 0984859319/0800</w:t>
      </w:r>
    </w:p>
    <w:p>
      <w:pPr>
        <w:pStyle w:val="Normal"/>
        <w:pBdr>
          <w:bottom w:val="single" w:sz="12" w:space="1" w:color="000000"/>
        </w:pBdr>
        <w:spacing w:lineRule="auto" w:line="216"/>
        <w:rPr/>
      </w:pPr>
      <w:r>
        <w:rPr/>
        <w:t xml:space="preserve">IČO : 263 125                       </w:t>
      </w:r>
    </w:p>
    <w:p>
      <w:pPr>
        <w:pStyle w:val="Normal"/>
        <w:spacing w:lineRule="auto" w:line="216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421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-722/2008/M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V Příšovicích dne : 6.11.2008</w:t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-722/2008/Ma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Jana Marková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u w:val="single"/>
        </w:rPr>
        <w:t>Stavebník:</w:t>
        <w:br/>
      </w:r>
      <w:r>
        <w:rPr/>
        <w:t>Ing. Ivan Pacák, Vlastibořice 63, 463 44  Sychrov</w:t>
        <w:br/>
        <w:t>Vendulka Pacáková, Vlastibořice 63, 463 44  Sychrov</w:t>
      </w:r>
    </w:p>
    <w:p>
      <w:pPr>
        <w:pStyle w:val="Normal"/>
        <w:rPr/>
      </w:pPr>
      <w:r>
        <w:rPr/>
        <w:t xml:space="preserve">         </w:t>
      </w:r>
      <w:r>
        <w:rPr/>
        <w:t>oba zastoupení Lubomírem Veverkou,  Pulečný 120, 468 02 Rychnov u Jablonce nad Niso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ZNÁM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O SPOJENÍ ÚZEMNÍHO A STAVEBNÍHO ŘÍZENÍ,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ZAHÁJENÍ SPOLEČNÉHO ŘÍZENÍ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POZVÁNÍ K VEŘEJNÉMU ÚSTNÍMU JEDNÁNÍ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ng. Ivan Pacák, nar. 14.6.1964, Vlastibořice 63, 463 44  Sychrov,</w:t>
        <w:br/>
        <w:t>Vendulka Pacáková, nar. 24.8.1973, Vlastibořice 63, 463 44  Sychrov</w:t>
      </w:r>
    </w:p>
    <w:p>
      <w:pPr>
        <w:pStyle w:val="Normal"/>
        <w:rPr/>
      </w:pPr>
      <w:r>
        <w:rPr/>
        <w:t xml:space="preserve">         </w:t>
      </w:r>
      <w:r>
        <w:rPr/>
        <w:t>oba zastoupení Lubomírem Veverkou, nar. 26.11.1927, Pulečný 120, 468 02 Rychnov u Jablonce nad Nisou.</w:t>
      </w:r>
    </w:p>
    <w:p>
      <w:pPr>
        <w:pStyle w:val="Normal"/>
        <w:spacing w:before="120" w:after="0"/>
        <w:jc w:val="both"/>
        <w:rPr/>
      </w:pPr>
      <w:r>
        <w:rPr/>
        <w:t>(dále jen "stavebník") dne 6.11.2008 podali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vostavba garáže ve Vlastibořicích</w:t>
      </w:r>
    </w:p>
    <w:p>
      <w:pPr>
        <w:pStyle w:val="Normal"/>
        <w:spacing w:before="120" w:after="0"/>
        <w:jc w:val="both"/>
        <w:rPr/>
      </w:pPr>
      <w:r>
        <w:rPr/>
        <w:t>na pozemku parc. č. 174/4 v katastrálním území Vlastibořice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Obecní úřad Příšovice, stavební úřad, jako stavební úřad příslušný podle § 13 odst. 1 písm. g) zákona č. 183/2006 Sb., o územním plánování a stavebním řádu (stavební zákon)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12.2008 v 8:00  hodin</w:t>
      </w:r>
    </w:p>
    <w:p>
      <w:pPr>
        <w:pStyle w:val="Normal"/>
        <w:spacing w:before="120" w:after="0"/>
        <w:jc w:val="both"/>
        <w:rPr/>
      </w:pPr>
      <w:r>
        <w:rPr/>
        <w:t>se schůzkou pozvaných.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becní úřad Příšovice, stavební úřad, úřední dny: pondělí a středa od 7,30 - 11,00 a 12,00 - 17,00 hodin; v jiné dny po telefonické dohodě).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čení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Jana Marková</w:t>
      </w:r>
    </w:p>
    <w:p>
      <w:pPr>
        <w:pStyle w:val="Normal"/>
        <w:ind w:left="2268" w:hanging="0"/>
        <w:jc w:val="center"/>
        <w:rPr/>
      </w:pP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:</w:t>
      </w:r>
    </w:p>
    <w:p>
      <w:pPr>
        <w:pStyle w:val="Normal"/>
        <w:rPr/>
      </w:pPr>
      <w:r>
        <w:rPr/>
        <w:t>Ing. Ivan Pacák, Vlastibořice 63, 463 44  Sychrov</w:t>
        <w:br/>
        <w:t>Vendulka Pacáková, Vlastibořice 63, 463 44  Sychrov</w:t>
      </w:r>
    </w:p>
    <w:p>
      <w:pPr>
        <w:pStyle w:val="Normal"/>
        <w:rPr/>
      </w:pPr>
      <w:r>
        <w:rPr/>
        <w:t xml:space="preserve">         </w:t>
      </w:r>
      <w:r>
        <w:rPr/>
        <w:t>oba zastoupení Lubomírem Veverkou,  Pulečný 120, 468 02 Rychnov u Jablonce nad Nisou.</w:t>
      </w:r>
    </w:p>
    <w:p>
      <w:pPr>
        <w:pStyle w:val="Normal"/>
        <w:rPr/>
      </w:pPr>
      <w:r>
        <w:rPr/>
        <w:t>Martin Ježek, Terronská č.p. 892, 511 01  Turnov 1</w:t>
        <w:br/>
        <w:t>Zdeněk Ježek, Terronská č.p. 892, 511 01  Turnov 1</w:t>
        <w:br/>
        <w:t>Obec Vlastibořice, Vlastibořice 26, 463 44  Sychrov</w:t>
        <w:br/>
        <w:t>Ing. Jan Zima, Boženy Němcové č.p. 1262, 511 01  Turnov 1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správní úřady</w:t>
      </w:r>
      <w:r>
        <w:rPr/>
        <w:t>:</w:t>
        <w:br/>
        <w:t>Městský úřad Turnov odbor životního prostředí, Antonína Dvořáka č.p. 335, 511 01  Turnov 1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0:00Z</dcterms:created>
  <dc:creator>Obec Příšovice</dc:creator>
  <dc:description/>
  <dc:language>en-US</dc:language>
  <cp:lastModifiedBy>PC2</cp:lastModifiedBy>
  <dcterms:modified xsi:type="dcterms:W3CDTF">2008-11-07T10:10:00Z</dcterms:modified>
  <cp:revision>2</cp:revision>
  <dc:subject/>
  <dc:title>OBECNÍ ÚŘAD PŘÍŠOVICE  Příšovice č</dc:title>
</cp:coreProperties>
</file>